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444"/>
        <w:gridCol w:w="1720"/>
        <w:gridCol w:w="1032"/>
        <w:gridCol w:w="121"/>
        <w:gridCol w:w="915"/>
        <w:gridCol w:w="239"/>
        <w:gridCol w:w="953"/>
        <w:gridCol w:w="201"/>
        <w:gridCol w:w="991"/>
        <w:gridCol w:w="163"/>
        <w:gridCol w:w="1029"/>
        <w:gridCol w:w="125"/>
        <w:gridCol w:w="1068"/>
        <w:gridCol w:w="87"/>
        <w:gridCol w:w="1116"/>
        <w:gridCol w:w="38"/>
        <w:gridCol w:w="1154"/>
        <w:gridCol w:w="719"/>
        <w:gridCol w:w="419"/>
      </w:tblGrid>
      <w:tr>
        <w:trPr>
          <w:trHeight w:val="319" w:hRule="atLeast"/>
        </w:trPr>
        <w:tc>
          <w:tcPr>
            <w:tcW w:w="5372" w:type="dxa"/>
            <w:gridSpan w:val="4"/>
            <w:vMerge w:val="restart"/>
            <w:tcBorders/>
          </w:tcPr>
          <w:p>
            <w:pPr>
              <w:pStyle w:val="Normal"/>
              <w:rPr>
                <w:rFonts w:ascii="Franklin Gothic Demi;Arial" w:hAnsi="Franklin Gothic Demi;Arial" w:cs="Franklin Gothic Demi;Arial"/>
                <w:b/>
                <w:b/>
                <w:sz w:val="48"/>
              </w:rPr>
            </w:pPr>
            <w:r>
              <w:rPr>
                <w:rFonts w:cs="Franklin Gothic Demi;Arial" w:ascii="Franklin Gothic Demi;Arial" w:hAnsi="Franklin Gothic Demi;Arial"/>
                <w:b/>
                <w:sz w:val="48"/>
              </w:rPr>
              <w:t>Basisschema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48"/>
              </w:rPr>
            </w:pPr>
            <w:r>
              <w:rPr>
                <w:rFonts w:cs="Franklin Gothic Demi;Arial" w:ascii="Franklin Gothic Demi;Arial" w:hAnsi="Franklin Gothic Demi;Arial"/>
                <w:b/>
                <w:sz w:val="4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Franklin Gothic Heavy;Arial Black" w:hAnsi="Franklin Gothic Heavy;Arial Black" w:cs="Franklin Gothic Heavy;Arial Black"/>
                <w:b/>
                <w:b/>
                <w:smallCaps/>
                <w:color w:val="FFFFFF"/>
                <w:spacing w:val="20"/>
                <w:sz w:val="28"/>
              </w:rPr>
            </w:pPr>
            <w:r>
              <w:rPr>
                <w:rFonts w:cs="Franklin Gothic Heavy;Arial Black" w:ascii="Franklin Gothic Heavy;Arial Black" w:hAnsi="Franklin Gothic Heavy;Arial Black"/>
                <w:b/>
                <w:smallCaps/>
                <w:color w:val="FFFFFF"/>
                <w:spacing w:val="20"/>
                <w:sz w:val="28"/>
              </w:rPr>
              <w:t>naam:</w:t>
            </w:r>
          </w:p>
        </w:tc>
        <w:tc>
          <w:tcPr>
            <w:tcW w:w="353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mallCaps/>
                <w:color w:val="FFFFFF"/>
                <w:spacing w:val="20"/>
                <w:sz w:val="28"/>
              </w:rPr>
            </w:pPr>
            <w:r>
              <w:rPr>
                <w:rFonts w:cs="Franklin Gothic Demi;Arial" w:ascii="Franklin Gothic Demi;Arial" w:hAnsi="Franklin Gothic Demi;Arial"/>
                <w:b/>
                <w:smallCaps/>
                <w:color w:val="FFFFFF"/>
                <w:spacing w:val="20"/>
                <w:sz w:val="28"/>
              </w:rPr>
            </w:r>
          </w:p>
        </w:tc>
      </w:tr>
      <w:tr>
        <w:trPr/>
        <w:tc>
          <w:tcPr>
            <w:tcW w:w="537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353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Demi;Arial" w:hAnsi="Franklin Gothic Demi;Arial" w:cs="Franklin Gothic Demi;Arial"/>
                <w:b/>
                <w:b/>
                <w:bCs/>
                <w:smallCap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smallCaps/>
                <w:color w:val="FFFFFF"/>
              </w:rPr>
              <w:t>toestelnummer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smallCap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smallCaps/>
                <w:color w:val="FFFFFF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Demi;Arial" w:hAnsi="Franklin Gothic Demi;Arial" w:cs="Franklin Gothic Demi;Arial"/>
                <w:b/>
                <w:b/>
                <w:bCs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lang w:val="en-GB"/>
              </w:rPr>
              <w:t xml:space="preserve">Datum: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  <w:lang w:val="en-GB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  <w:lang w:val="en-GB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</w:tr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Franklin Gothic Demi;Arial" w:hAnsi="Franklin Gothic Demi;Arial" w:cs="Franklin Gothic Demi;Arial"/>
              </w:rPr>
            </w:pPr>
            <w:r>
              <w:rPr>
                <w:rFonts w:cs="Franklin Gothic Demi;Arial" w:ascii="Franklin Gothic Demi;Arial" w:hAnsi="Franklin Gothic Demi;Arial"/>
              </w:rPr>
              <w:t>SPIERGROEP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Franklin Gothic Demi;Arial" w:hAnsi="Franklin Gothic Demi;Arial" w:cs="Franklin Gothic Demi;Arial"/>
              </w:rPr>
            </w:pPr>
            <w:r>
              <w:rPr>
                <w:rFonts w:cs="Franklin Gothic Demi;Arial" w:ascii="Franklin Gothic Demi;Arial" w:hAnsi="Franklin Gothic Demi;Arial"/>
              </w:rPr>
              <w:t>OEFENI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color w:val="000000"/>
                <w:sz w:val="16"/>
                <w:lang w:val="en-GB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16"/>
                <w:lang w:val="en-GB"/>
              </w:rPr>
              <w:t>Sets x Rep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Sets x Rep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color w:val="000000"/>
                <w:sz w:val="16"/>
                <w:lang w:val="en-GB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16"/>
                <w:lang w:val="en-GB"/>
              </w:rPr>
              <w:t>Sets x Rep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color w:val="000000"/>
                <w:sz w:val="16"/>
                <w:lang w:val="en-GB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16"/>
                <w:lang w:val="en-GB"/>
              </w:rPr>
              <w:t>Sets x Rep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color w:val="000000"/>
                <w:sz w:val="16"/>
                <w:lang w:val="en-GB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16"/>
                <w:lang w:val="en-GB"/>
              </w:rPr>
              <w:t>Sets x Reps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color w:val="000000"/>
                <w:sz w:val="16"/>
                <w:lang w:val="en-GB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16"/>
                <w:lang w:val="en-GB"/>
              </w:rPr>
              <w:t>Sets x Rep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color w:val="000000"/>
                <w:sz w:val="16"/>
                <w:lang w:val="en-GB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16"/>
                <w:lang w:val="en-GB"/>
              </w:rPr>
              <w:t>Sets x Rep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color w:val="000000"/>
                <w:sz w:val="16"/>
                <w:lang w:val="en-GB"/>
              </w:rPr>
            </w:pPr>
            <w:r>
              <w:rPr>
                <w:rFonts w:cs="Arial Black" w:ascii="Arial Black" w:hAnsi="Arial Black"/>
                <w:smallCaps/>
                <w:color w:val="000000"/>
                <w:sz w:val="16"/>
                <w:lang w:val="en-GB"/>
              </w:rPr>
              <w:t>Sets x Reps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mallCaps/>
                <w:color w:val="000000"/>
                <w:sz w:val="16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smallCaps/>
                <w:color w:val="000000"/>
                <w:sz w:val="16"/>
                <w:lang w:val="en-GB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.1     Bene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press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Demi;Arial" w:hAnsi="Franklin Gothic Demi;Arial" w:cs="Franklin Gothic Demi;Arial"/>
                <w:b/>
                <w:b/>
                <w:sz w:val="40"/>
              </w:rPr>
            </w:pPr>
            <w:r>
              <w:rPr>
                <w:rFonts w:cs="Franklin Gothic Demi;Arial" w:ascii="Franklin Gothic Demi;Arial" w:hAnsi="Franklin Gothic Demi;Arial"/>
                <w:b/>
                <w:sz w:val="40"/>
              </w:rPr>
              <w:t>KELDERWERK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40"/>
              </w:rPr>
            </w:pPr>
            <w:r>
              <w:rPr>
                <w:rFonts w:cs="Franklin Gothic Demi;Arial" w:ascii="Franklin Gothic Demi;Arial" w:hAnsi="Franklin Gothic Demi;Arial"/>
                <w:b/>
                <w:sz w:val="4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2     Bovenbenen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voorzijd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 extension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3     Bovenbene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achterzijd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 curl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4     Kuitspiere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f Rais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5     Bors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ch press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6     Bors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ck deck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7     Ru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. Pulle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8     Ru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ble row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>
          <w:trHeight w:val="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;Arial" w:hAnsi="Franklin Gothic Demi;Arial" w:cs="Franklin Gothic Demi;Arial"/>
                <w:b/>
                <w:b/>
                <w:bCs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color w:val="FFFFFF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9     Schouder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eral rais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10   Biceps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iceps curl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lang w:val="en-GB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.11   Tricep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  <w:lang w:val="en-GB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  <w:lang w:val="en-GB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iceps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ull </w:t>
            </w:r>
            <w:r>
              <w:rPr>
                <w:rFonts w:cs="Arial" w:ascii="Arial" w:hAnsi="Arial"/>
                <w:b/>
                <w:bCs/>
              </w:rPr>
              <w:t>down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12   Onderru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per extension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13   Buikspiere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Franklin Gothic Demi;Arial" w:hAnsi="Franklin Gothic Demi;Arial" w:cs="Franklin Gothic Demi;Arial"/>
                <w:b/>
                <w:b/>
                <w:color w:val="FFFFFF"/>
              </w:rPr>
            </w:pPr>
            <w:r>
              <w:rPr>
                <w:rFonts w:cs="Franklin Gothic Demi;Arial" w:ascii="Franklin Gothic Demi;Arial" w:hAnsi="Franklin Gothic Demi;Arial"/>
                <w:b/>
                <w:color w:val="FFFFFF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</w:rPr>
            </w:pPr>
            <w:r>
              <w:rPr>
                <w:rFonts w:cs="Franklin Gothic Demi;Arial" w:ascii="Franklin Gothic Demi;Arial" w:hAnsi="Franklin Gothic Demi;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/>
      </w:pPr>
      <w:r>
        <w:rPr/>
        <w:t>Basis trainingssche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41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keer:  1 set x 15 reps (=herhalingen) met de volgende basisgewicht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 leg press</w:t>
        <w:tab/>
        <w:tab/>
        <w:t>30  kg</w:t>
        <w:tab/>
        <w:tab/>
        <w:tab/>
        <w:t>8.   cable row</w:t>
        <w:tab/>
        <w:tab/>
        <w:t xml:space="preserve">15  kg 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 leg extension</w:t>
        <w:tab/>
        <w:t>5  kg</w:t>
        <w:tab/>
        <w:tab/>
        <w:tab/>
        <w:t>9.   lateral raise</w:t>
        <w:tab/>
        <w:tab/>
        <w:t>1.5  kg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 leg curl</w:t>
        <w:tab/>
        <w:tab/>
        <w:t>5  kg</w:t>
        <w:tab/>
        <w:tab/>
        <w:tab/>
        <w:t>10. biceps curl</w:t>
        <w:tab/>
        <w:tab/>
        <w:t xml:space="preserve">   3  kg 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 calf raise</w:t>
        <w:tab/>
        <w:tab/>
        <w:t>20  kg</w:t>
        <w:tab/>
        <w:tab/>
        <w:tab/>
        <w:t>11. triceps extension</w:t>
        <w:tab/>
        <w:t>7.5  kg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 bench press</w:t>
        <w:tab/>
        <w:t>stang (=10 kg)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 peck deck</w:t>
        <w:tab/>
        <w:t>7.5  kg</w:t>
        <w:tab/>
        <w:tab/>
        <w:t>12. hyoer extension</w:t>
        <w:tab/>
        <w:t>2 x 5  reps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lat pulley</w:t>
        <w:tab/>
        <w:tab/>
        <w:t>20  kg</w:t>
        <w:tab/>
        <w:tab/>
        <w:tab/>
        <w:t>13. buikspieren</w:t>
        <w:tab/>
        <w:tab/>
        <w:t>3 x 10  re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ijdens de volgende trainingen bouw je dit schema langzaam uit: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keer:  </w:t>
      </w:r>
      <w:r>
        <w:rPr>
          <w:rFonts w:cs="Arial" w:ascii="Arial" w:hAnsi="Arial"/>
          <w:b/>
          <w:i/>
          <w:iCs/>
        </w:rPr>
        <w:t>2</w:t>
      </w:r>
      <w:r>
        <w:rPr>
          <w:rFonts w:cs="Arial" w:ascii="Arial" w:hAnsi="Arial"/>
          <w:b/>
        </w:rPr>
        <w:t xml:space="preserve"> sets x 15 reps met basisgewichten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keer:  </w:t>
      </w:r>
      <w:r>
        <w:rPr>
          <w:rFonts w:cs="Arial" w:ascii="Arial" w:hAnsi="Arial"/>
          <w:b/>
          <w:i/>
          <w:iCs/>
        </w:rPr>
        <w:t>3</w:t>
      </w:r>
      <w:r>
        <w:rPr>
          <w:rFonts w:cs="Arial" w:ascii="Arial" w:hAnsi="Arial"/>
          <w:b/>
        </w:rPr>
        <w:t xml:space="preserve"> sets x 12 reps    “              “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keer:  3 sets x </w:t>
      </w:r>
      <w:r>
        <w:rPr>
          <w:rFonts w:cs="Arial" w:ascii="Arial" w:hAnsi="Arial"/>
          <w:b/>
          <w:i/>
          <w:iCs/>
        </w:rPr>
        <w:t>15</w:t>
      </w:r>
      <w:r>
        <w:rPr>
          <w:rFonts w:cs="Arial" w:ascii="Arial" w:hAnsi="Arial"/>
          <w:b/>
        </w:rPr>
        <w:t xml:space="preserve"> reps    “              “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keer:  3 sets x 15 reps met naar wens verhoogd gewi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ls uitgangspunt geldt dat eerst de sets en de reps worden verhoogd. Pas daarna de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gewichten. Wees voorzichtig en verhoog de gewichten met kleine stappen. Vraag bij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wijfel advies aan één van de aanwezige begeleid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41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emene ti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Heffen van gewichten:   het is de bedoeling dat je het gewicht anderhalf keer zo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zaam omlaag brengt als dat je het gewicht omhoog brengt.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 je zwaardere gewichten gebruikt, vraag dan iemand om te ‘spotten’. De uitvoering van de oefeningen moet goed zijn voordat je de gewichten mag verho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Ademhaling:</w:t>
        <w:tab/>
        <w:tab/>
        <w:t>wanneer je het gewicht heft (omhoog) adem je u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wanneer je het gewicht (beheerst) laat zakken adem je 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Buikspieroefeningen:</w:t>
        <w:tab/>
        <w:t xml:space="preserve">het belangrijkste bij alle buikspieroefeningen is dat je het bekken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ar achteren laat kantelen door middel van het aanspannen van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t onderste deel van de rechte buikspieren, zodat de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tuurlijke) holling in de onderrug wordt rechtgedruk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pt" to="41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or meer advies kun je altijd een beroep doen op de aanwezige begeleider!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atie over voeding en training is ook te vinden op onze website </w:t>
      </w:r>
      <w:hyperlink r:id="rId2">
        <w:r>
          <w:rPr>
            <w:rStyle w:val="InternetLink"/>
            <w:rFonts w:cs="Arial" w:ascii="Arial" w:hAnsi="Arial"/>
            <w:b/>
          </w:rPr>
          <w:t>www.kelderwerk.nl</w:t>
        </w:r>
      </w:hyperlink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Franklin Gothic Demi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" w:hAnsi="Eurostile" w:cs="Eurostile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" w:hAnsi="Eurostile" w:cs="Eurosti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jc w:val="center"/>
      <w:outlineLvl w:val="2"/>
    </w:pPr>
    <w:rPr>
      <w:rFonts w:ascii="Eurostile" w:hAnsi="Eurostile" w:cs="Eurosti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Demi;Arial" w:hAnsi="Franklin Gothic Demi;Arial" w:cs="Franklin Gothic Demi;Arial"/>
      <w:b/>
      <w:smallCaps/>
      <w:color w:val="FFFFFF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Omega" w:hAnsi="CG Omega" w:cs="CG Omeg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Omega9ptszwart">
    <w:name w:val="CGOmega 9 pts zwart"/>
    <w:basedOn w:val="Normal"/>
    <w:qFormat/>
    <w:pPr>
      <w:spacing w:before="0" w:after="120"/>
    </w:pPr>
    <w:rPr>
      <w:rFonts w:ascii="CG Omega" w:hAnsi="CG Omega" w:cs="CG Omeg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lderwerk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56:00Z</dcterms:created>
  <dc:creator>.</dc:creator>
  <dc:description/>
  <dc:language>en-US</dc:language>
  <cp:lastModifiedBy>Wigle Hessel de Vries</cp:lastModifiedBy>
  <cp:lastPrinted>2001-09-12T20:40:00Z</cp:lastPrinted>
  <dcterms:modified xsi:type="dcterms:W3CDTF">2001-11-10T15:21:00Z</dcterms:modified>
  <cp:revision>3</cp:revision>
  <dc:subject/>
  <dc:title>Basisschema</dc:title>
</cp:coreProperties>
</file>